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39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before="0" w:after="0"/>
        <w:ind w:right="395"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ешению  Контрольной комиссии НП ОПО РК (СРО)</w:t>
      </w:r>
    </w:p>
    <w:p>
      <w:pPr>
        <w:pStyle w:val="Normal"/>
        <w:spacing w:before="0" w:after="0"/>
        <w:ind w:right="39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«05»  февраля  2015 г. №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 Е Р Е Ч Е Н Ь</w:t>
      </w:r>
    </w:p>
    <w:p>
      <w:pPr>
        <w:pStyle w:val="Normal"/>
        <w:spacing w:lineRule="auto" w:line="240" w:before="0" w:after="0"/>
        <w:ind w:right="181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юридических лиц и индивидуальных предпринимателей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членов НП ОПО РК (СРО),  в отношении которых проводятся мероприятия по контролю в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квартале 2015 года</w:t>
      </w:r>
    </w:p>
    <w:p>
      <w:pPr>
        <w:pStyle w:val="Normal"/>
        <w:spacing w:lineRule="auto" w:line="240" w:before="0" w:after="0"/>
        <w:ind w:right="181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168"/>
        <w:gridCol w:w="1685"/>
        <w:gridCol w:w="2052"/>
        <w:gridCol w:w="2619"/>
        <w:gridCol w:w="4071"/>
        <w:gridCol w:w="2126"/>
      </w:tblGrid>
      <w:tr>
        <w:trPr>
          <w:trHeight w:val="102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Наименование ЮЛ или ИП - члена НП ОПО РК (СРО) 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ГРН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уководитель организации - члена НП ОПО РК (СРО)                   (Ф.И.О., должность)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Фактическое место нахождения, контакт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роки проведения плановой проверки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83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ОО  СМК "Карелия"</w:t>
            </w:r>
          </w:p>
        </w:tc>
        <w:tc>
          <w:tcPr>
            <w:tcW w:w="16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2043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81001002103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ндреева Елена Николаевна - директор</w:t>
            </w:r>
          </w:p>
        </w:tc>
        <w:tc>
          <w:tcPr>
            <w:tcW w:w="40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К г. Петрозаводск, пер. Ветеринарный, д.11                                                                       тел./факс (814 2) 56-99-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.03.2015 г.                      (10.00 часов)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ОО "Проектирование и изыскания"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26836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3100100339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Галафеев Александр Сергеевич - директор          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К г.Петрозаводск, ул. Ф. Энгельса, д.12;                                                                           тел./факс (814 2) 78-34-2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03.2015 г.                      (10.00 часов)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ый предприниматель Скрипицын А.С.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00839723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810013300004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крипицын Алексей Станиславович         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К г. Петрозаводск, ул. Свердлова,       д.17, кв.86;                                                                      тел. (8 921) 727-37-4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.03.2015 г.                      (10.00 часов)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ОО "Экостройпроект"                                (г. Мурманск)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90138395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5519400474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Цуркан Юрий Михайлович - генеральный директор                    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рманская обл., г. Мурманск,                                  ул. Софьи Перовской, д.13;                                                        тел. (815 2) 47-64-7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.03.2015 г.                      (10.00 часов)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ОО "МКБ-Проект"                                    (г. Мурманск)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90147738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6519005195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алышев Владимир Сергеевич -                    генеральный директор          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урманская обл., г. Мурманск, ул. Шмидта, д.31/1;                                                    тел./факс (815 2) 47-71-29                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03.2015 г.                      (10.00 часов)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ОО "АНТЭН"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086059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210005387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Лычаный Антон Николаевич - директор                                    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К г. Петрозаводск, ул. Лизы Чайкиной, д.5;                                                         факс (814 2) 56-32-16,                                            тел. 76-33-43, 57-68-08, 56-32-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.03.2015 г.                      (10.00 часов)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ОО "Инженерная компания"                                                                           (г. Костомукша)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4015698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103100098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лков Сергей              Алексеевич - директор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К  г. Костомукша, ул. Звездная, д. 40;                                                                                      тел./факс (814 59) 3-57-40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.03.2015 г.                      (10.00 часов)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ОО «Рея»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068317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2100053744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копьева Елена Евгеньевна - директор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К г. Петрозаводск, ул. Правды, д.28А;                                                            тел./факс (814 2) 33-09-2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.03.2015 г.                      (10.00 часов)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3:40:00Z</dcterms:created>
  <dc:creator>Ирина</dc:creator>
  <dc:description/>
  <cp:keywords/>
  <dc:language>en-US</dc:language>
  <cp:lastModifiedBy>Lenkova</cp:lastModifiedBy>
  <cp:lastPrinted>2015-01-23T09:49:00Z</cp:lastPrinted>
  <dcterms:modified xsi:type="dcterms:W3CDTF">2015-01-23T09:41:00Z</dcterms:modified>
  <cp:revision>59</cp:revision>
  <dc:subject/>
  <dc:title>                                                                                                «УТВЕРЖДАЮ»</dc:title>
</cp:coreProperties>
</file>